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5459-1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164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3.09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ишкина Егора Вадимовича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0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50207007327 от 07.02.2025 г. по делу об административном правонарушении, предусмотренном ч. 2 ст.12.9 Кодекса Российской Федерации об административных правонарушениях, Шишкину Е.В. назначено наказание в виде штрафа в размере 750 рублей. В установленный ст.32.2 КоАП РФ срок Шишкин Е.В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ишкин Е.В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Шишкина Е.В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Шишкина Е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Шишкина Е.В.; Постановлением №18810586250207007327 от 07.02.2025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Шишкин Е.В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Шишкина Е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Шишкину Е.В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Шишкина Е.В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Шишкину Е.В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ишкина Егора Вадим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5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164252011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